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549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459740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426085" cy="45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436880" cy="45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650875" cy="45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49275" cy="45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Российская академия наук. Отделение биологических наук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Ботанический институт имени В. Л. Комарова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Русское ботаническое общество. Брянское отделение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епартамент природных ресурсов и экологии Брянской област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ФГБОУ ВПО «Брянский государственный университет им. акад. И. Г. Петровского»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ФГБУ «Государственный природный биосферный заповедник «Брянский лес»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Резолюция</w:t>
      </w:r>
    </w:p>
    <w:p>
      <w:pPr>
        <w:pStyle w:val="Normal"/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еждународной научной конференции «Растительность Восточной Европы и Северной Азии» (Брянск, Брянский государственный университет, 28 сентября – 3 октября 2014 г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С 28 сентября по 3 октября 2014 г. в Брянском государственном университете им. акад. И. Г. Петровского прошла Международная научная конференция «Растительность Восточной Европы и Северной Азии». В конференции приняли участие более 200 ученых-ботаников и специалистов в области природоохранной деятельности из России, а также из Республики Беларусь и Украины, в том числе, были заслушаны более 100 устных докладов, посвященных темам инвентаризации, динамики, картографирования и охраны растительного покрова с использованием различных методов; обсуждались актуальные проблемы науки о растительности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По результатам работы восьми научных секций и двух тематических круглых столов участники конференции отметили важность следующих положений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Необходимость содействия интеграции ученых-геоботаников из различных регионов для целей реализации совместных научно-исследовательских проектов: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 инвентаризации и охране растительного покрова на территории Восточной Европы и Северной Азии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 изучению процессов естественной динамики и антропогенной трансформации растительного покрова;</w:t>
      </w:r>
    </w:p>
    <w:p>
      <w:pPr>
        <w:pStyle w:val="Normal"/>
        <w:ind w:firstLine="54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–</w:t>
      </w:r>
      <w:r>
        <w:rPr>
          <w:rFonts w:eastAsia="Georgia"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-4"/>
        </w:rPr>
        <w:t>по созданию обзорных, аналитических и крупномасштабных геоботанических карт;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 разработке и уточнению региональных схем геоботанического районирования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Сохранение существующей системы особо охраняемых природных территорий с возможностью организации территориальной охраны в ООПТ в регионах и мониторинга растительного покрова в них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обходимость унификации существующего терминологического аппарата в  отдельных направлениях науки о растительности, в частности, в области изучения территориальных единиц растительности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астники конференции отметили важную роль взаимодействия научных учреждений Российской Академии Наук и университетских научных центров в регионах для достижения актуальных задач по изучению и сохранению растительного покрова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Необходимость активизации работы региональных отделений Русского ботанического общества с целью реализации актуальных задач по исследованию растительного покрова, интеграции ученых и специалистов в области природоохранной деятельности в регионах. В связи с приближающимся 100-летним юбилеем РБО посвящать проведение мероприятий в регионах этой дате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астники обрщают внимание на необходимость поддержки на государственном уровне межрегионального геоботанического журнала «Растительность России», который в настоящее время становится одним из приоритетных научных рецензируемых печатных изданий в России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астники конференции считают необходимым поддержать общественное движение в защиту башкирских шиханов, инициированное учёными Республики Башкортостан, и отмечают недопустимость уничтожения этих уникальных природных объектов в Росс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47:00Z</dcterms:created>
  <dc:creator>user</dc:creator>
  <dc:description/>
  <cp:keywords/>
  <dc:language>en-US</dc:language>
  <cp:lastModifiedBy>user</cp:lastModifiedBy>
  <cp:lastPrinted>2014-08-15T10:35:00Z</cp:lastPrinted>
  <dcterms:modified xsi:type="dcterms:W3CDTF">2014-10-09T16:48:00Z</dcterms:modified>
  <cp:revision>3</cp:revision>
  <dc:subject/>
  <dc:title>                      </dc:title>
</cp:coreProperties>
</file>